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Дев’ятої міжнародної науково-практичної конференції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MoodleMoot Ukraine 2021. Теорія і практика використанн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истеми управління навчанням Moodle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7 червня 2021 року відбулася Дев’ята міжнародна науково-практична конференція «MoodleMoot Ukraine 2021. Теорія і практика використання системи управління навчанням Moodle». Цього року – в онлайн форматі, з використанням системи </w:t>
      </w:r>
      <w:r>
        <w:rPr>
          <w:lang w:val="en-US"/>
        </w:rPr>
        <w:t>BigBlueButton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Організатори заходу: Міжнародний науково-навчальний центр інформаційних технологій та систем НАН України та МОН України, Київський національний університет будівництва і архітектури та Інститут інформаційних технологій і засобів навчання Національної академії педагогічних наук України. </w:t>
      </w:r>
    </w:p>
    <w:p>
      <w:pPr>
        <w:pStyle w:val="Normal"/>
        <w:spacing w:lineRule="auto" w:line="240"/>
        <w:jc w:val="both"/>
        <w:rPr/>
      </w:pPr>
      <w:r>
        <w:rPr/>
        <w:t xml:space="preserve">Тематика конференції охоплювала основні організаційні, технічні, технологічні, дидактичні, методичні питання використання </w:t>
      </w:r>
      <w:r>
        <w:rPr>
          <w:lang w:val="en-US"/>
        </w:rPr>
        <w:t>LMS</w:t>
      </w:r>
      <w:r>
        <w:rPr/>
        <w:t xml:space="preserve"> Moodle у загальноосвітніх і вищих навчальних закладах, в системі підготовки і підвищення кваліфікації працівників освіти у процесі неперервного навчання, та включала такі змістові напрями: </w:t>
      </w:r>
    </w:p>
    <w:p>
      <w:pPr>
        <w:pStyle w:val="Normal"/>
        <w:spacing w:lineRule="auto" w:line="240"/>
        <w:jc w:val="both"/>
        <w:rPr/>
      </w:pPr>
      <w:r>
        <w:rPr/>
        <w:t>1. Досвід упровадження й використання системи Moodle у дистанційному</w:t>
      </w:r>
      <w:r>
        <w:rPr>
          <w:lang w:val="ru-RU"/>
        </w:rPr>
        <w:t xml:space="preserve"> </w:t>
      </w:r>
      <w:r>
        <w:rPr/>
        <w:t xml:space="preserve">навчанні та мережній підтримці навчального процесу. </w:t>
      </w:r>
    </w:p>
    <w:p>
      <w:pPr>
        <w:pStyle w:val="Normal"/>
        <w:spacing w:lineRule="auto" w:line="240"/>
        <w:jc w:val="both"/>
        <w:rPr/>
      </w:pPr>
      <w:r>
        <w:rPr/>
        <w:t xml:space="preserve">2. Розвиток системи Moodle. Створення і використання нових модулів Moodle, інтеграція Moodle з іншими програмними засобами. </w:t>
      </w:r>
    </w:p>
    <w:p>
      <w:pPr>
        <w:pStyle w:val="Normal"/>
        <w:spacing w:lineRule="auto" w:line="240"/>
        <w:jc w:val="both"/>
        <w:rPr/>
      </w:pPr>
      <w:r>
        <w:rPr/>
        <w:t xml:space="preserve">3. Організаційно-педагогічні та методичні проблеми використання платформи Moodle. </w:t>
      </w:r>
    </w:p>
    <w:p>
      <w:pPr>
        <w:pStyle w:val="Normal"/>
        <w:spacing w:lineRule="auto" w:line="240"/>
        <w:jc w:val="both"/>
        <w:rPr/>
      </w:pPr>
      <w:r>
        <w:rPr/>
        <w:t xml:space="preserve">На конференцію було подано 31 доповідь, з яких в результаті рецензування та оцінювання програмним комітетом було відібрано 27. У роботі програмного комітету взяли участь 7 докторів і </w:t>
      </w:r>
      <w:r>
        <w:rPr>
          <w:lang w:val="ru-RU"/>
        </w:rPr>
        <w:t>9</w:t>
      </w:r>
      <w:r>
        <w:rPr/>
        <w:t xml:space="preserve"> кандидатів наук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/>
        <w:t>Доступ до матеріалів доповідей</w:t>
      </w:r>
      <w:r>
        <w:rPr>
          <w:lang w:val="ru-RU"/>
        </w:rPr>
        <w:t xml:space="preserve"> </w:t>
      </w:r>
      <w:r>
        <w:rPr/>
        <w:t xml:space="preserve">і відео-записів виступів на сайті конференції є вільним і не потребує реєстрації: </w:t>
      </w:r>
      <w:hyperlink r:id="rId2">
        <w:r>
          <w:rPr>
            <w:rStyle w:val="InternetLink"/>
            <w:lang w:val="ru-RU"/>
          </w:rPr>
          <w:t>https://2021.moodlemoot.in.ua/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Конференція сприяла налагодженню й  зміцненню співробітництва між розробниками, науково-педагогічними, педагогічними працівниками в сфері використання й вдосконалення </w:t>
      </w:r>
      <w:r>
        <w:rPr>
          <w:lang w:val="en-US"/>
        </w:rPr>
        <w:t>Moodle</w:t>
      </w:r>
      <w:r>
        <w:rPr/>
        <w:t xml:space="preserve">; обміну позитивним досвідом; обговоренню і спільному пошуку вирішення проблем, пов’язаних з упровадженням дистанційного навчання на основі платформи </w:t>
      </w:r>
      <w:r>
        <w:rPr>
          <w:lang w:val="en-US"/>
        </w:rPr>
        <w:t>Moodle</w:t>
      </w:r>
      <w:r>
        <w:rPr/>
        <w:t>;  подальшому розвитку і впровадженню ІКТ в заклади загальної середньої, вищої, післядипломної освіти.</w:t>
      </w:r>
    </w:p>
    <w:p>
      <w:pPr>
        <w:pStyle w:val="Normal"/>
        <w:spacing w:lineRule="auto" w:line="240"/>
        <w:jc w:val="both"/>
        <w:rPr/>
      </w:pPr>
      <w:r>
        <w:rPr/>
        <w:t xml:space="preserve">Учасниками конференції розроблено низку рекомендацій, що сприятимуть вирішенню проблем, які перешкоджають успішному розвитку освіти в даному напрямі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КОМЕНДАЦІЇ КОНФЕРЕНЦІЇ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Шановні учасники конференції!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B050"/>
        </w:rPr>
        <w:t xml:space="preserve">Запрошуємо Вас долучитися до спільної розробки рекомендацій щодо покращення процесу інтеграції платформи </w:t>
      </w:r>
      <w:r>
        <w:rPr>
          <w:i/>
          <w:color w:val="00B050"/>
          <w:lang w:val="en-US"/>
        </w:rPr>
        <w:t>Moodle</w:t>
      </w:r>
      <w:r>
        <w:rPr>
          <w:i/>
          <w:color w:val="00B050"/>
        </w:rPr>
        <w:t xml:space="preserve"> у вітчизняний освітній простір, шляхів уникнення й усунення потенційних і фактичних проблем.</w:t>
      </w:r>
    </w:p>
    <w:p>
      <w:pPr>
        <w:pStyle w:val="Normal"/>
        <w:spacing w:lineRule="auto" w:line="240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Ваші пропозиції з зазначенням рекомендацій та цільового суб’єкта, кому вони призначаються (наприклад, Міністерству освіти і науки України, Національній академії педагогічних наук України, управлінням освіти, закладам вищої освіти, інститутам післядипломної педагогічної освіти чи ін.) просимо розміщувати тут: </w:t>
      </w:r>
      <w:r>
        <w:rPr>
          <w:i/>
          <w:color w:val="00B050"/>
          <w:highlight w:val="yellow"/>
        </w:rPr>
        <w:t>.....</w:t>
      </w:r>
    </w:p>
    <w:p>
      <w:pPr>
        <w:pStyle w:val="Normal"/>
        <w:spacing w:lineRule="auto" w:line="240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pacing w:lineRule="auto" w:line="240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1.moodlemoot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49:00Z</dcterms:created>
  <dc:creator>Юля</dc:creator>
  <dc:description/>
  <cp:keywords/>
  <dc:language>en-US</dc:language>
  <cp:lastModifiedBy>Олександр Щербина</cp:lastModifiedBy>
  <dcterms:modified xsi:type="dcterms:W3CDTF">2021-06-16T19:55:00Z</dcterms:modified>
  <cp:revision>3</cp:revision>
  <dc:subject/>
  <dc:title>РІШЕННЯ</dc:title>
</cp:coreProperties>
</file>